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共产党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男（女），身份证号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，系我单位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社会人员填写岗位职务名称、应届生填写就读专业情况），该同志于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由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党支部发展为中国共产党党员，现为中共正式（预备）党员，党组织关系现在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党支部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党组织关系所在党委</w:t>
      </w:r>
    </w:p>
    <w:p>
      <w:pPr>
        <w:pStyle w:val="Normal"/>
        <w:spacing w:lineRule="exact" w:line="70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User</dc:creator>
  <dc:description/>
  <dc:language>en-US</dc:language>
  <cp:lastModifiedBy>YoY o</cp:lastModifiedBy>
  <cp:lastPrinted>2011-03-15T11:13:00Z</cp:lastPrinted>
  <dcterms:modified xsi:type="dcterms:W3CDTF">2020-05-13T08:25:47Z</dcterms:modified>
  <cp:revision>14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